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SOUTH FLORIDA’S BEST REALTY, INC</w:t>
      </w:r>
    </w:p>
    <w:p>
      <w:pPr>
        <w:pStyle w:val="Heading2"/>
        <w:rPr/>
      </w:pPr>
      <w:r>
        <w:rPr/>
        <w:t>APPLICATION FOR RESID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03 Hollywood Blvd. # 5</w:t>
        <w:tab/>
        <w:tab/>
        <w:tab/>
        <w:tab/>
        <w:tab/>
        <w:tab/>
        <w:tab/>
        <w:tab/>
        <w:t>Telephone #: 954-374-14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lywood, Florida 33020</w:t>
        <w:tab/>
        <w:tab/>
        <w:tab/>
        <w:tab/>
        <w:tab/>
        <w:t xml:space="preserve">                </w:t>
        <w:tab/>
        <w:tab/>
        <w:t xml:space="preserve">    Telefax #:  954-374-34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 w:val="18"/>
          <w:szCs w:val="18"/>
        </w:rPr>
        <w:t xml:space="preserve">THE UNDERSIGNED WARRANTS AND REPRESENTS THE INFORMATION ONTHIS RENTAL APPLICATION TO BE TRUE AND CORRECT. ALL PERSONS OR FIRMS NAMED MAY FREELY GIVE ANY REQUESTED INFORMATION CONCERNING ME AND I HEREBY WAIVE ALL RIGHT FOR ANY CONSEQUENCE RESULTING FROM SUCH INFORM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APPLICANTS NAME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 xml:space="preserve">  DATE OF BIRTH: </w:t>
      </w:r>
      <w:r>
        <w:rPr>
          <w:sz w:val="20"/>
          <w:szCs w:val="20"/>
          <w:u w:val="single"/>
        </w:rPr>
        <w:tab/>
        <w:tab/>
        <w:t xml:space="preserve">               </w:t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OCIAL SECURITY#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DRIVERS LICENSE AND STATE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TACT NUMBER/S:</w:t>
      </w:r>
      <w:r>
        <w:rPr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szCs w:val="20"/>
        </w:rPr>
        <w:t xml:space="preserve">_______________________________________________________________________________________              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SPOUSE NAME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 xml:space="preserve"> DATE OF BIRTH: </w:t>
      </w:r>
      <w:r>
        <w:rPr>
          <w:sz w:val="20"/>
          <w:szCs w:val="20"/>
          <w:u w:val="single"/>
        </w:rPr>
        <w:tab/>
        <w:tab/>
        <w:t xml:space="preserve">                </w:t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OCIAL SECURITY#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DRIVERS LICENSE AND STATE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ONTACT NUMBER/S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THER OCCUPANTS: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18"/>
          <w:szCs w:val="18"/>
        </w:rPr>
        <w:t>NAME/AGE/RELATIONSHIP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NAME/AGE/RELATIONSHIP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NAME/AGE/RELATIONSHIP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ab/>
        <w:tab/>
        <w:tab/>
        <w:t xml:space="preserve">               </w:t>
        <w:tab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NAME/AGE/RELATIONSHIP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ab/>
        <w:tab/>
        <w:t xml:space="preserve">               </w:t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ESENT ADDRESS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ab/>
        <w:tab/>
        <w:tab/>
        <w:tab/>
        <w:tab/>
        <w:tab/>
        <w:t xml:space="preserve">  </w:t>
        <w:tab/>
      </w:r>
      <w:r>
        <w:rPr>
          <w:sz w:val="20"/>
          <w:szCs w:val="20"/>
        </w:rPr>
        <w:t xml:space="preserve"> CITY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ZIP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ATES: FROM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TO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MONTHLY RENT $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ME OF LANDLORD: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LANDLORD’S TELEPHONE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EVIOUS ADDRES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CITY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ZIP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ATES: FROM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TO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MONTHLY RENT $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ME OF LANDLORD: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LANDLORD’S TELEPHONE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HAVE YOU EVER BEEN EVICTED FROM ANY LEASED PREMISES?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IF YES, EXPLAIN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ESENT EMPLOYE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CITY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ZIP: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ATES: FROM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TO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POSITION/TITLE: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ME OF SUPERVISOR: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EMPLOYER TELEPHONE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EVIOUS EMPLOYE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CITY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ZIP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ATES: FROM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TO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POSITION/TITLE: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ME OF SUPERVISOR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EMPLOYER TELEPHONE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POUSE EMPLOYE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CITY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ZIP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ATE: FROM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TO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POSITION/TITLE: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ME OF SUPERVISOR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EMPLOYER TELEPHONE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VEHICLE INFORMATION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YEAR/MAKE: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COLOR: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STATE/TAG #:</w:t>
      </w:r>
      <w:r>
        <w:rPr>
          <w:sz w:val="18"/>
          <w:szCs w:val="18"/>
          <w:u w:val="single"/>
        </w:rPr>
        <w:t xml:space="preserve"> </w:t>
        <w:tab/>
        <w:tab/>
        <w:tab/>
      </w:r>
      <w:r>
        <w:rPr>
          <w:sz w:val="18"/>
          <w:szCs w:val="18"/>
        </w:rPr>
        <w:t xml:space="preserve"> REGISTERED TO: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YEAR/MAKE: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COLOR: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STATE/TAG #: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REGISTERED TO: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ADDITIONAL VEHICLE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NO</w:t>
        <w:tab/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YES, EXPLAIN:</w:t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BOAT</w:t>
        <w:tab/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TRAILER</w:t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MOTORCYCLE</w:t>
        <w:tab/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CAMPER</w:t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VAN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DO YOU HAVE ANY PETS?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IF SO, HOW MANY?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WHAT TYPE?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DO YOU HAVE ANY WATER FILLED FURNITURE?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IF SO, PLEASE SPECIFY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HAVE YOU EVER DECLARED BANKRUPTCY?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IF SO, WHEN?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HAVE YOU EVER BEEN CONVICTED OF A FELONY?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IF SO, PLEASE SPECIFY</w:t>
      </w:r>
      <w:r>
        <w:rPr>
          <w:sz w:val="20"/>
          <w:szCs w:val="20"/>
          <w:u w:val="single"/>
        </w:rPr>
        <w:t xml:space="preserve">: </w:t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HAVE YOU EVER BEEN CONVICTED OF A MISDEMEANOR: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IF SO, PLEASE SPECIFY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HAVE YOU EVER REFUSED TO PAY RENT?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IF SO, WHEN AND WHY?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PPLICATION FEE: </w:t>
      </w:r>
      <w:r>
        <w:rPr>
          <w:b/>
          <w:sz w:val="20"/>
          <w:szCs w:val="20"/>
          <w:u w:val="single"/>
        </w:rPr>
        <w:tab/>
        <w:t xml:space="preserve">  </w:t>
      </w:r>
      <w:r>
        <w:rPr>
          <w:b/>
          <w:sz w:val="22"/>
          <w:szCs w:val="22"/>
          <w:u w:val="single"/>
        </w:rPr>
        <w:t>$35.00</w:t>
        <w:tab/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NOT REFUNDABLE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ANY FALSE INFORMATION WILLS CONTITUTE GROUNDS FOR REJECTIO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NTS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USE SIGNATURE 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36:00Z</dcterms:created>
  <dc:creator>MTURTULA</dc:creator>
  <dc:description/>
  <dc:language>en-US</dc:language>
  <cp:lastModifiedBy>ernesto</cp:lastModifiedBy>
  <cp:lastPrinted>2009-10-28T12:52:00Z</cp:lastPrinted>
  <dcterms:modified xsi:type="dcterms:W3CDTF">2009-12-04T19:36:00Z</dcterms:modified>
  <cp:revision>2</cp:revision>
  <dc:subject/>
  <dc:title>SOUTH FLORIDA’S BEST REALTY, INC</dc:title>
</cp:coreProperties>
</file>